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86MS0044-01-2024-000137-6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250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февраля 2024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Садикова А.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.1 ст. 12.1 Кодекса РФ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икова Абдуазиза Абдушукуровича, родившегося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1350896474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работающего,  проживающего в </w:t>
      </w:r>
      <w:r>
        <w:rPr>
          <w:rStyle w:val="CatUserDefined2109107346grp37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12.2023 года в 13 час. 18 мин. Садиков А.А. в районе д. 1/1 по ул. Интернациональная в г. Нижневартовске, управлял автомобилем «ГАЗ  3302»  государственный регистрационный знак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диков А.А. в судебном заседании с правонарушением согласил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серии 86 ХМ 579153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 Садикова А.А. 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учета ТС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 по делу об административном правонарушении от 20.06.2023 года, в соответствии с которыми Садиков А.А. был привлечен к административной ответственности за совершение правонарушения, предусмотренное ч.1. ст. 12.1 Кодекса Российской Федерации об административных правонарушениях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сведения об административных правонарушениях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right="27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обстоятельств дела Садиков А.А.  повторно управлял транспортным средством, не зарегистрированном в установленном порядке.</w:t>
      </w:r>
    </w:p>
    <w:p>
      <w:pPr>
        <w:pStyle w:val="Normal"/>
        <w:spacing w:before="0" w:after="0"/>
        <w:ind w:right="27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мировой судья приходит к выводу, что Алиев Г.К. 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правонарушения, личность виновного, и его имущественное положение.         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икова Абдуазиза Абдушукуро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304  8002 4309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UserDefinedgrp39rplc4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UserDefined1350896474grp36rplc10">
    <w:name w:val="cat-UserDefined-1350896474 grp-36 rplc-10"/>
    <w:basedOn w:val="DefaultParagraphFont"/>
    <w:qFormat/>
    <w:rPr/>
  </w:style>
  <w:style w:type="character" w:styleId="CatUserDefined2109107346grp37rplc12">
    <w:name w:val="cat-UserDefined2109107346 grp-37 rplc-12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47">
    <w:name w:val="cat-UserDefined grp-39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